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139/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sierpni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udzielenia pomocy finansowej na rzecz Powiatu Złot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 2 pkt 15 w związku z art. 10 ust 2 ustawy z dnia 8 marca 1990 r. o samorządzie gminnym (Dz. U. z 2001 r Nr 142, poz. 1591 z późniejszymi zmianami) oraz art. 111 ust 2 pkt 5 ustawy z dnia 26 listopada 1998 r. o finansach publicznych (Dz. U. z 2003 r. Nr 15, poz. 148 z późniejszymi zmianami) </w:t>
      </w:r>
    </w:p>
    <w:p>
      <w:pPr>
        <w:pStyle w:val="Normal"/>
        <w:spacing w:lineRule="auto" w:line="360"/>
        <w:jc w:val="both"/>
        <w:rPr/>
      </w:pPr>
      <w:r>
        <w:rPr/>
        <w:t>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 Gmina udzieli pomocy finansowej Powiatowi Złotowskiemu z przeznaczeniem na dofinansowanie zadania polegającego na </w:t>
      </w:r>
      <w:r>
        <w:rPr>
          <w:b/>
        </w:rPr>
        <w:t>przebudowie drogi powiatowej nr 29322 Złotów – Stawnica – Stara Wiśniewka</w:t>
      </w:r>
      <w:r>
        <w:rPr/>
        <w:t xml:space="preserve"> w wysokości </w:t>
      </w:r>
      <w:r>
        <w:rPr>
          <w:b/>
        </w:rPr>
        <w:t>50.000 zł</w:t>
      </w:r>
      <w:r>
        <w:rPr/>
        <w:t xml:space="preserve"> (słownie: pięćdziesiąt tysięcy złot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 Warunki, na których pomoc finansowa zostanie udzielona, określone zostaną w porozumieniu zawartym pomiędzy Gminą Złotów a Powiatem Złotow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 Wykonanie uchwały powierza się Wójtowi Gminy Zł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28:00Z</dcterms:created>
  <dc:creator>oem</dc:creator>
  <dc:description/>
  <dc:language>en-US</dc:language>
  <cp:lastModifiedBy>oem</cp:lastModifiedBy>
  <dcterms:modified xsi:type="dcterms:W3CDTF">2004-10-12T12:29:00Z</dcterms:modified>
  <cp:revision>1</cp:revision>
  <dc:subject/>
  <dc:title>UCHWAŁA NR XXI/139/ 04</dc:title>
</cp:coreProperties>
</file>